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 xml:space="preserve">nëntor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Lliljana Popovska dhe deputetët e Iniciativës për një njësi zgjedhore për parashtrimin e ndryshimeve të Kodit Zgjedh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Blerim Muhadzeri</cp:lastModifiedBy>
  <cp:lastPrinted>2019-02-22T13:35:00Z</cp:lastPrinted>
  <dcterms:modified xsi:type="dcterms:W3CDTF">2019-11-08T10:17:00Z</dcterms:modified>
  <cp:revision>11</cp:revision>
  <dc:subject/>
  <dc:title/>
</cp:coreProperties>
</file>